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гументация в дискуссии.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рамма практик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стории Беляева Людмила Валерьевн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«Октябрьская СОШ №1»,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тябрьский муниципальный район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и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7- 8 классов, желающие принять участие в работе метапредметного конкурсного испытания  «Аргументация в дискуссии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конкурса проводится в рамках внеурочной деятельности клуба «Пилигрим»  (Дискуссионный клуб «Пилигрим» создан в школе в 2016 году)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сроки проведения практик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подготовки: сентябрь  2017 на уроках обществознания и в клуб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: 6 октябр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флексия: 6 октябр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ое описание модуля подготовк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дней – месяц 5 уроко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–  1 час в неделю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упражнений и тренингов, которые предполагается использовать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ить главное  – попробовать выделить основные моменты в речи другого человека, пересказать их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ь  вопрос – любой текст разложить на вопросы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о найти аргументы « за и против» к обозначенной проблеме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мся сильным аргументам ( анализируем вместе аргументы с позиции сильный- слабый)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нировка испытания «Аргументация в дискуссии» ( публичная схватка двух участников )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раткое описание конкурса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ащимся 7-8 классов   предлагаем принять участие в конкурсе. Запись на конкурс в 304 кабинете ( кабинет истории).  Свободная запись участников на конкурс. Приблизительно всего 15 участников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ые задания (темы дискуссий): </w:t>
      </w: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дура выбора т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е учащиеся выбирают в каждой теме тезис или антитезис в соответствие со своими личными убеждениями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ются пары, темы для их дискуссий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ся последовательность схваток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ются экспертные листы  </w:t>
      </w: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ое расписание конкурс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ень до испытания осуществляется выбор в каждой теме тезиса или антитезис, вечером не позднее 18.00 в группе «ВК» публикуются пары и темы их дискуссий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3.15 (окончание первой смены)  начинается испытание в последовательности, указанной накануне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3 минут участник дискуссии предъявляет оппоненту аргументы к тезису. Затем в течение того же времени оппонент предъявляет аргументы к антитезису. Далее участникам дискуссии дается 1 минута на подготовку вопросов. В течении двух минут каждый участник пары задает вопросы, а оппонент на них отвечает. После серии вопросов дается 1 минута на подготовку опровержения. На озвучивание опровержения дается по 2 минуты каждому участнику дискуссии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ведении испытания задействован секретарь, который следит за соблюдением времени испытания, а также три члена жюри (два учителя истории, эксперт по проведению метапредметных испытаний в номинации «Аргументация в дискуссии» из ЦИТ). Каждый эксперт выставляет баллы в свой лист. После проведения всех схваток листы сдаются секретарю. Победитель определяется по сумме набранных баллов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цедура оценивания: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жюри встречаются за 30 минут до начала испытания, синхронизируют свои представления о тех или иных критериях. 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выводов по результатам оценивания и т.д.: после подсчета суммы баллов члены жюри встречаются для обсуждения результатов конкурса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цедура и содержание рефлексии по итогам проведения конкурса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На следующий день после конкурса перед объявлением результатов у участников конкурса будет возможность о</w:t>
      </w:r>
      <w:r>
        <w:rPr>
          <w:rFonts w:cs="Times New Roman" w:ascii="Times New Roman" w:hAnsi="Times New Roman"/>
          <w:sz w:val="24"/>
          <w:szCs w:val="24"/>
        </w:rPr>
        <w:t>цени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вое участие в нем. Рефлексия будет проходить в режиме </w:t>
      </w:r>
      <w:r>
        <w:rPr>
          <w:rFonts w:cs="Times New Roman" w:ascii="Times New Roman" w:hAnsi="Times New Roman"/>
          <w:sz w:val="24"/>
          <w:szCs w:val="24"/>
        </w:rPr>
        <w:t xml:space="preserve"> письменного ответа на вопрос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ы для дуальных схваток метапредметного конкурс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ргументация в дискуссии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Жизнь по правила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вестно, Винни Пух считал, что в гости лучше ходить по утрам, а улицу переходить на любой сигнал светофора, но обязательно в толпе. Далеко не всем правила Винни Пуха кажутся безупречными. Могут ли правила быть одинаковыми для всех? И нужны ли правил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зис Правила мешают жить людя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тезис Правила необходимы людям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Человек ? Он кто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арь общественных наук /авт.-сост. Е.Ф. Подольская, Д.Е. Погорелый, В.Д. Лихвар. – Ростов н/Д, 2006 определяет человека, как «..высшая ступень живых организмов на Земле, субъект общественно-исторической деятельности и культуры».  Человек стоит на последней ступени   эволюционного развития  или он только элемент в  системе мирозданья ?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зис «Человек – венец природы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тезис «Человек только лишь звено в цепи»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Семья или школа?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оссии набирает силу семейное образование (англ. homeschooling) — форма получения образования, предусматривающая изучение общеобразовательной программы вне шко-лы. Дети не ходят в школу, учатся вне школы: дома, у репетиторов, на различных курсах, а вот экзамены ( в том числе ГИА и ЕГЭ) сдают в школе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зис Лучше получать семейное образование, чем учиться в школе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тезис Лучше учиться в школе, чем получать семейное образование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4.Домашние любимц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е животные появились у человека для выполнения различных функций. Кошка ловила мышей, собака охраняла дом. Сегодня мышей в городе нужно постараться найти, а охранять дом удобнее с помощью специализированных систем. Потому, возможно, на улицах городов так много бездомных животны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зис. Домашние животные в городе не востребован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тезис. Домашние животные – это друзья. А они нужны и в городе, и в сельской местност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 Сам себе фотограф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фи – удобный способ сделать фотографию. С учетом специальных приспособлений можно сразу сделать снимок большой компании, и при этом не требуется фотограф. Но все снимки-сэлфи достаточно однообразны и не представляют ценности для тех, кто не присутствует на снимк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зис. Фотографии – это запечатление эмоций и важный событий. Их художественная ценность не имеет знач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тезис. Даже любительские снимки должны соответствовать минимальным эстетическим требованиям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Если друг оказался вдруг…»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ерно, каждый оказывался в ситуации, когда тебя предал друг. Если при этом он просит прощения, то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зис  Друга нужно простить и начать восстанавливать с ним отношения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тезис  Не надо прощать, от дружеских отношений стоит отказаться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Из песни слов не выкинешь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зачастую предпочитаем англоязычную музыку русской. Но и в русской редко слушаем, о чем поет артис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зис. В песнях важен ритм и мелодия. Слова не имеют значени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нтитезис. Слова в песнях важны. Нужно понимать, о чем поет исполнитель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8. За чистый язы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рнаци в интернете лютуют – не хотят рядовые пользователи соблюдать правила языка! И очень часто даже продуктивное обсуждение вопроса скатывается к обсуждению ошибок одного из участников бесед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зис. Главное в общении – это взаимопонимание. Правила русского языка требуются ровно настолько, чтобы это взаимопонимание возникл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тезис. Мы должны уважать язык и даже в личной переписке постоянно руководствоваться всеми правилами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Бойцовский клуб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нная получается ситуация. В школе и других приличных местах драки осуждаются, дра-чуны преследуются и наказываются. Однако, в популярных боевиках и компьютерных играх главный и несомненно положительный герой - он же главный драчун!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зис  Драка — неприемлемый способ выяснения отношений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тезис  В некоторых случаях, драка может быть не только приемлемым, но и благородным способом выяснения отношений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И смех, и грех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помним учителей школы Хогвартс. Учителя этой школы, конечно волшебники, но ведут себя так же, как и обычные учителя. Кто-то – грозный и тираничный, кто-то - самовлюблен-ный хвастун, кто-то – чудак. Нередко ученики Хогвартса, как и ученики обычных школ, смеются над учителем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зис  Даже если учитель сделал что-то смешное, смеяться открыто над ним нельзя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тезис  Если учитель сделал что-то смешное, можно открыто над ним посмеяться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 «Фейсбук» или «В контакте»?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атистике, «Фейсбук» – самая большая социальная сеть в мире, а «В контакте» - самая большая социальная сеть в России. Как самые большие сети в России, они конкуриру-ют друг с другом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, чисто гипотетически, что ВЫ можете выбрать только одну из этих двух сетей. Какую вы предпочтете?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зис  Следует предпочесть Фейсбук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тезис Следует предпочесть «В контакте»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12. Сериал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выпускаются новые сериалы. Многие из них даже обладают познавательной ценностью. Например, «Теория большого взрыва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зис. Сериалы – это увлекательный и полезный досу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тезис. Сериалы – это бесполезная трата времен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 Будущее гаджетов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ообразие гаджетов, окружающих любого современного человека, все время растет. USB-холодильник, спортивные часы, портативный глюкометр, смартфон… список может про-должить каждый. Обычный человек часто не в состоянии разобраться во всех этих новин-ках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зис Разнообразие и «специализация» гаджетов в будущем будет только увеличиваться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тезис  В будущем на смену узкоспециализированным гаджетам придут гаджеты-универсалы, кото-рые будут выполнять много функций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. Учебники или планшет?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1 веке, как и в предыдущем столетии, ученики учатся по бумажным учебникам. Между тем, в памяти одного планшета можно разместить все учебники по всем предметам и всем годам обучения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зис От бумажных учебников следует отказаться. Нужно поменять их на электронные учебники, которые будут храниться на планшете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тезис От бумажных учебников отказываться не стоит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 Выделяться или затеряться?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нки, готы, эмо, хипстеры и фрики…вот лишь небольшая часть подростковых субкультур. Как правило, участники этих сообществ объясняют свой выбор желанием выделиться из се-рой массы, стать особенными. Парадокс заключается в том, что решив стать готом или хип-стером, человек становится одним из множества точно таких же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зис Принадлежность к субкультуре делает подростка особенным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тезис Принадлежность к субкультуре делает подростка обычным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. Настоящий мужчин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ует выражение: «Настоящий мужчина!» В нем заложена идея о том, что мужчиной мало родиться, им нужно стать. По традиционным представлениям, для этого нужно сходить в армию. Иначе-позор! Однако, в современной жизни все больше и больше молодых людей стремятся уклониться от службы в вооруженных силах РФ. Становятся ли они при этом «настоящими мужчинами» остается вопросом…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зис Каждый юноша, чтобы стать мужчиной, обязан сходить в армию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тезис Чтобы быть мужчиной, в армию ходить необязательно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7.Друг, дай списать!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аем, что каждый из вас хотя бы раз в жизни сталкивался с подобной просьбой. Как дол-жен поступить друг в этой ситуации?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зис Друг должен дать списать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тезис Друг должен отказать в этой просьбе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. Работать… учеником!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екоторых семьях встречается такая практика: родители платят деньги детям за хорошую учебу. Практика эта неоднозначна и вызывает бурные и противоречивые реакции у роди-тельского и педагогического сообществ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зис Плата за хорошие отметки – правильная воспитательная практик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тезис Плата за хорошие отметки – порочная воспитательная практика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9.А и Б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ычная практика в российских школах, в которых в параллели 2 и более классов – делить детей по уровню. Обычно в класс А отбираются более сильные дети, в класс Б – послабее и так далее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зис. Отбор детей в классы различного уровня – правильная практика. Нужно создавать гомоген-ные (примерно одинаковые по уровню развития) классы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тезис. Нужно создавать гетерогенные классы, в которых учатся разные дети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.Хэллоуин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образования Кубани подтвердило запрет Хэллоуина в школах, сообщает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инобразования края не только не разрешает, но и как было подчеркнуто министром Н.А. Наумовой на селекторном совещании руководителей образовательных учреждений напоми-нает о недопустимости в учебных заведениях Кубани проведения мероприятий, посвящен-ных Хэллоуину», — говорится в сообщении пресс-службы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зис. Нужно запретить празднование Хэллоуина в российских школах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тезис. В школах можно праздновать Хэллоуин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center"/>
        <w:rPr/>
      </w:pPr>
      <w:r>
        <w:rPr/>
        <w:t>Экспертные листы для оценивания метапредметного конкурса «Аргументация в дискуссии»</w:t>
      </w:r>
    </w:p>
    <w:tbl>
      <w:tblPr>
        <w:tblW w:w="14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289"/>
        <w:gridCol w:w="694"/>
        <w:gridCol w:w="949"/>
        <w:gridCol w:w="1046"/>
        <w:gridCol w:w="694"/>
        <w:gridCol w:w="707"/>
        <w:gridCol w:w="730"/>
        <w:gridCol w:w="2006"/>
        <w:gridCol w:w="666"/>
        <w:gridCol w:w="709"/>
        <w:gridCol w:w="1046"/>
        <w:gridCol w:w="698"/>
        <w:gridCol w:w="807"/>
        <w:gridCol w:w="694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ы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зис</w:t>
            </w:r>
          </w:p>
        </w:tc>
        <w:tc>
          <w:tcPr>
            <w:tcW w:w="6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 участн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аргументов (0-8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вопросов на понимание (0-8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проблемных вопросов (0-8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опровержения (0-8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баллы (0-8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 участни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аргументов (0-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вопросов на понимание (0-8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проблемных вопросов (0-8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опровержения (0-8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баллы (0-8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Calibri" w:hAnsi="Calibri" w:eastAsia="Calibri" w:cs="Times New Roman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25:00Z</dcterms:created>
  <dc:creator>USER</dc:creator>
  <dc:description/>
  <cp:keywords/>
  <dc:language>en-US</dc:language>
  <cp:lastModifiedBy>User</cp:lastModifiedBy>
  <dcterms:modified xsi:type="dcterms:W3CDTF">2017-10-02T06:22:00Z</dcterms:modified>
  <cp:revision>14</cp:revision>
  <dc:subject/>
  <dc:title/>
</cp:coreProperties>
</file>